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3289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limit a jednotlivé sublimity krátkodobého cestovního pojištění + asistence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7"/>
      </w:tblGrid>
      <w:tr>
        <w:trPr>
          <w:trHeight w:val="277" w:hRule="exact"/>
        </w:trPr>
        <w:tc>
          <w:tcPr>
            <w:tcW w:w="5245" w:type="dxa"/>
            <w:tcBorders>
              <w:top w:val="single" w:sz="8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éčebné výlohy – základní limity</w:t>
            </w:r>
          </w:p>
        </w:tc>
        <w:tc>
          <w:tcPr>
            <w:tcW w:w="3827" w:type="dxa"/>
            <w:tcBorders>
              <w:top w:val="single" w:sz="8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 000 000 Kč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šetření v nemocnic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ebo ambulantní ošetření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do výše základního limitu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ospitalizace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do výše základního limitu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řevoz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do výše základního limitu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patriace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 výše základního limitu 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ubní ošetření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 000 Kč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áklady na zhotovení ortéz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 000 Kč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ravy zubních protéz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 000 Kč</w:t>
            </w:r>
          </w:p>
        </w:tc>
      </w:tr>
      <w:tr>
        <w:trPr>
          <w:trHeight w:val="724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řivolaný opatrovník – doprava, ubytování, strava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 000 Kč/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max. 3 000 Kč/den</w:t>
            </w:r>
          </w:p>
        </w:tc>
      </w:tr>
      <w:tr>
        <w:trPr>
          <w:trHeight w:val="573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áklady na přepravu při ztrátě či zničení cestovních dokladů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 000 Kč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meškání odjezdu – náklad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a přepravu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 000 Kč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áklady při zpoždění odjezdu 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 000 Kč</w:t>
            </w:r>
          </w:p>
        </w:tc>
      </w:tr>
      <w:tr>
        <w:trPr>
          <w:trHeight w:val="711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2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dškodnění za zdržení pojištěného při únosu letadla 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2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 000 Kč/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max. 5 000 Kč/den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2" w:space="0" w:color="000072"/>
              <w:left w:val="single" w:sz="8" w:space="0" w:color="000072"/>
              <w:bottom w:val="single" w:sz="8" w:space="0" w:color="000072"/>
              <w:right w:val="single" w:sz="2" w:space="0" w:color="000072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prostředkování finanční pomoci</w:t>
            </w:r>
          </w:p>
        </w:tc>
        <w:tc>
          <w:tcPr>
            <w:tcW w:w="3827" w:type="dxa"/>
            <w:tcBorders>
              <w:top w:val="single" w:sz="2" w:space="0" w:color="000072"/>
              <w:left w:val="single" w:sz="2" w:space="0" w:color="000072"/>
              <w:bottom w:val="single" w:sz="8" w:space="0" w:color="000072"/>
              <w:right w:val="single" w:sz="8" w:space="0" w:color="000072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 000 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428750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>
        <w:b/>
      </w:rPr>
      <w:t>www.surfschoolcz.co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6:00Z</dcterms:created>
  <dc:creator>Lucka</dc:creator>
  <dc:description/>
  <dc:language>en-US</dc:language>
  <cp:lastModifiedBy>Terendy</cp:lastModifiedBy>
  <dcterms:modified xsi:type="dcterms:W3CDTF">2012-07-03T12:16:00Z</dcterms:modified>
  <cp:revision>2</cp:revision>
  <dc:subject/>
  <dc:title/>
</cp:coreProperties>
</file>